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ДОУ</w:t>
      </w:r>
    </w:p>
    <w:p>
      <w:pPr>
        <w:pStyle w:val="Normal"/>
        <w:rPr/>
      </w:pPr>
      <w:r>
        <w:rPr/>
        <w:t>«Детский сад комбинированного вида № 2»</w:t>
      </w:r>
    </w:p>
    <w:p>
      <w:pPr>
        <w:pStyle w:val="Normal"/>
        <w:rPr/>
      </w:pPr>
      <w:r>
        <w:rPr/>
        <w:t>__________________В.И. Евдокимова.</w:t>
      </w:r>
    </w:p>
    <w:p>
      <w:pPr>
        <w:pStyle w:val="Normal"/>
        <w:rPr/>
      </w:pPr>
      <w:r>
        <w:rPr/>
        <w:t>«_____» _________2016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ионко Наталии Георг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е полугодие 2016 – 2017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/>
        <w:t xml:space="preserve">График (циклограмма) работы составлен на основании Положения о режиме рабочего времени и времени отдыха работников образовательных учреждений, утвержденного Приказом Минобразования  РФ № 69 от 27.03.2006г. </w:t>
      </w:r>
    </w:p>
    <w:p>
      <w:pPr>
        <w:pStyle w:val="Normal"/>
        <w:rPr/>
      </w:pPr>
      <w:r>
        <w:rPr/>
        <w:t xml:space="preserve">     </w:t>
      </w:r>
      <w:r>
        <w:rPr/>
        <w:t>Общее время работы 18 часов в неделю (0,5 ставки),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индивидуальная диагностическая работа с детьми, индивидуальная и подгрупповая коррекционно-развивающая работа с детьми,  консультационная и профилактическая работа с родителями воспитанников и педагог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часов – организационно – методическая работа (подготовка к работе с детьми, обработка, анализ и обобщение результатов, подготовка к консультационной и профилактической работе с родителями и педагогами, заполнение аналитической и отчетной документации). Методическая работа может выполняться как в учреждении, так и за его пределами (по согласованию с заведующим МДОУ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Четные недели месяц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ОНЕДЕЛЬНИ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/ с родителями по проблемам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ческая и  коррекционно – развивающая работа с детьми подготовительной к школе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группы раннего возраста и подготовитель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 – 17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ческая и  коррекционно – развивающая работа с детьми младшей и средней групп (по запросам педагогов и родителе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младшей, средней 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,5 часа</w:t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подгрупповые коррекционно – развивающие занятия с детьми подготовительно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группы раннего возраста и подготовитель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,5 час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четные недели месяц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онная работа с педагогами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диагностическая и  коррекционно – развивающая работа с детьми старшей групп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старше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,5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о - методическая работа – 6 часов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педагогами / с родителями по проблемам адаптации детей раннего возраста и консультационная работа с педагогами подготовительной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5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одгрупповые коррекционно – развивающие занятия с детьми подготовительной груп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родителями воспитанников группы раннего возраста и подготовительной к школе груп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30 – 18.30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абота – 3,5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– 2,5 час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 часов работ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 2 недели</w:t>
            </w:r>
          </w:p>
        </w:tc>
        <w:tc>
          <w:tcPr>
            <w:tcW w:w="82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тивная работа – 18 часов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ическая работа – 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В.И. Евдокимова.</w:t>
      </w:r>
    </w:p>
    <w:p>
      <w:pPr>
        <w:pStyle w:val="Normal"/>
        <w:rPr/>
      </w:pPr>
      <w:r>
        <w:rPr>
          <w:sz w:val="28"/>
          <w:szCs w:val="28"/>
        </w:rPr>
        <w:t>«_____» 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6 – 2017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грузка – 0,5 ставки – 18 часов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28"/>
        <w:gridCol w:w="432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(1-я и 3-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(2-я и 4-я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(6 ча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8.30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8:00Z</dcterms:created>
  <dc:creator>Admin</dc:creator>
  <dc:description/>
  <cp:keywords/>
  <dc:language>en-US</dc:language>
  <cp:lastModifiedBy>HOME</cp:lastModifiedBy>
  <cp:lastPrinted>2015-09-16T21:13:00Z</cp:lastPrinted>
  <dcterms:modified xsi:type="dcterms:W3CDTF">2016-08-22T16:20:00Z</dcterms:modified>
  <cp:revision>18</cp:revision>
  <dc:subject/>
  <dc:title>ГРАФИК РАБОТЫ </dc:title>
</cp:coreProperties>
</file>